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ENCO ALUNNI USCITA CINEMA 13/1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AT-N.10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 GRAZIA SUAM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LUCA GAIA P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ALSETTI FIORELL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ZZARELLI ERI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ONAVITA AMRC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NNARDO FABRIZ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ATI GIUL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MARI BENIGNO ANNAMAR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BATINO VALENTI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UNNO GIUL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C-17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OISE VALER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OSSIO RAFFAEL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RUNI MARIA CHIA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IGNERI MARCOVINCENZ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UTO CHIA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ALUMBO EMANUEL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RUNO MELISS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RIANO FRANCES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OIA GIUL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RTO ROSAR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TA A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NCIA LID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UGLIETTA CONCET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LICICCHIO CRISTI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RUNI PAOL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NNARINO VALER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ATTI ILAR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A-.24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NNARINO ALESS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ORELLO DANIE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GNELLI FRANCESC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ATTO GIUSEPP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LIZIA MIRIA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VALLARI ADOLF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LIA NOEM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ELSO GIOVAN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RIANO RICCAR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UGGIERO MASSIMP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CONZATESTA RAFFAEL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 STEFANO GIACOMO</w:t>
      </w:r>
    </w:p>
    <w:p>
      <w:pPr>
        <w:pStyle w:val="Normal"/>
        <w:rPr/>
      </w:pPr>
      <w:r>
        <w:rPr>
          <w:sz w:val="20"/>
          <w:szCs w:val="20"/>
        </w:rPr>
        <w:t>CARDAMONE GIUSEPP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LSETTI MAURIZ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NZA LUC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POLATO GIOVAN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BERI GIUL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NFORTI MARTIN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ARRITANO MARTI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GRECO ANDRE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IOCCHI LUIG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PONARO ALESSAND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UTO SA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COLI DAVI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E-9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RELLI NICO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IORENTINO FRANCES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ELSOMINO MANUE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ROCCO SA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ACCHIONE GIULI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CURI GIA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VENZANO MASC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 GRECA AS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CCHIONE NATAL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BT-15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 MUNNO GIUSEPPI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RTE ANNALAU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SSO MARIAFRANCES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DAGLIA LOR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LICE ERI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IUSTINIANO SAMUE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ACCARO ROSSEL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LONE ORNEL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GLIA MIRIA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LITO EUGE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INA FEDERI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NNARDO AURO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RTO GIAN MARC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VENZANO GIUL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INELLI BEATR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A ITC-6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ICERO MARIAP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RBETTA TIZIA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NTI MARI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CELI MARI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RI FLORIA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ORRELLI LU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A LICEO-19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OE LUIG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ZZARELLI LETIZ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RIANA BRU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RUSCO MARIACHIA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UGLIETTA RI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UPELLI ARIAN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URGIUELE MATT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LSETTO RICCAR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ORELLO SIMO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LASTINO ROMI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ABLAOUI HAMZ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IORDANO LU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BATINO AS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CUDIERO FRANCES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DAO MARTI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COLI GIOVAN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RVETTO SILV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LTRI AL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RECO FEDERIC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D LICEO-11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IARELLO MATTE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LORIO NAHR ROY ALEXANDER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IOVAZZINO VITTOR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SCA EMANUE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TALINO MELA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NGIA GIUL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GLIARO ROCC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LICICCHIO ANATOL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ATI FRANCESC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IZZO DESIRE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TTI ANGEL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F LICEO-12*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ARRITANO LUDOVI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RI AN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STERARO GIA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UBINO INGRI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VENZANO ROSI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LERMO SA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GNELLI ANNA</w:t>
      </w:r>
    </w:p>
    <w:p>
      <w:pPr>
        <w:pStyle w:val="Normal"/>
        <w:rPr/>
      </w:pPr>
      <w:r>
        <w:rPr>
          <w:sz w:val="20"/>
          <w:szCs w:val="20"/>
        </w:rPr>
        <w:t>BRUNI ROSSEL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ICIARELLI AURO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LUMMO CHIA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ACCARO MART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ACCARO FRANCESC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AT-14*</w:t>
      </w:r>
    </w:p>
    <w:p>
      <w:pPr>
        <w:pStyle w:val="Normal"/>
        <w:rPr/>
      </w:pPr>
      <w:r>
        <w:rPr>
          <w:sz w:val="20"/>
          <w:szCs w:val="20"/>
        </w:rPr>
        <w:t>BESALDO  ALESS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RUNI SERE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URCIO LU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 ROSA COSTANTINO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AUDIO GIOVANNA I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UIDO SIMO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ROZZI SAMUE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STERARO ANNACHIARA ELVI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VENZANO GIUSEPP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CUDIERO ANNACHIARA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IRIDONESCU  MAR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MA ANA DEL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AIRO AS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NA MORE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F-N.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RUSO SA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LIGIURI ALESS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ANNI ALESS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UGLIELMO FRANCES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RICONE MARIAGIOVAN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STI SIMO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RCO ECIO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VENTANO ANNAGIUL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AT-N.3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ARRITANO ARTU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UZZO MICHE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ISUGLIA MARCO</w:t>
      </w:r>
    </w:p>
    <w:p>
      <w:pPr>
        <w:pStyle w:val="Normal"/>
        <w:rPr/>
      </w:pPr>
      <w:r>
        <w:rPr>
          <w:b/>
          <w:sz w:val="28"/>
          <w:szCs w:val="28"/>
        </w:rPr>
        <w:t>DOCENTI</w:t>
      </w:r>
      <w:r>
        <w:rPr>
          <w:sz w:val="28"/>
          <w:szCs w:val="28"/>
        </w:rPr>
        <w:t>:ANDREANI,CODISPOTI,</w:t>
      </w:r>
    </w:p>
    <w:p>
      <w:pPr>
        <w:pStyle w:val="Normal"/>
        <w:rPr/>
      </w:pPr>
      <w:r>
        <w:rPr>
          <w:sz w:val="28"/>
          <w:szCs w:val="28"/>
        </w:rPr>
        <w:t>GIANCOLA,OSSO. I, CUPELL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PPARELL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RUCA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</w:t>
      </w:r>
      <w:r>
        <w:rPr>
          <w:b/>
          <w:sz w:val="40"/>
          <w:szCs w:val="40"/>
        </w:rPr>
        <w:t>totale 149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continuous"/>
      <w:pgSz w:w="11906" w:h="16838"/>
      <w:pgMar w:left="1134" w:right="1134" w:gutter="0" w:header="0" w:top="1417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0:22:00Z</dcterms:created>
  <dc:creator>PC3</dc:creator>
  <dc:description/>
  <cp:keywords/>
  <dc:language>en-US</dc:language>
  <cp:lastModifiedBy>PC3</cp:lastModifiedBy>
  <dcterms:modified xsi:type="dcterms:W3CDTF">2019-12-11T07:18:00Z</dcterms:modified>
  <cp:revision>32</cp:revision>
  <dc:subject/>
  <dc:title>ELENCO ALUNNI USCITA CINEMA 13/12</dc:title>
</cp:coreProperties>
</file>